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NimbusSanNov" w:hAnsi="NimbusSanNov" w:cs="NimbusSanNov"/>
                <w:b/>
                <w:b/>
                <w:sz w:val="28"/>
                <w:szCs w:val="28"/>
              </w:rPr>
            </w:pPr>
            <w:r>
              <w:rPr>
                <w:rFonts w:cs="NimbusSanNov" w:ascii="NimbusSanNov" w:hAnsi="NimbusSanNov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NimbusSanNovSemBol" w:hAnsi="NimbusSanNovSemBol" w:cs="NimbusSanNovSemBol"/>
                <w:bCs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848985</wp:posOffset>
                  </wp:positionH>
                  <wp:positionV relativeFrom="paragraph">
                    <wp:posOffset>635</wp:posOffset>
                  </wp:positionV>
                  <wp:extent cx="998220" cy="1052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imbusSanNovSemBol" w:ascii="NimbusSanNovSemBol" w:hAnsi="NimbusSanNovSemBol"/>
                <w:bCs/>
                <w:sz w:val="28"/>
                <w:szCs w:val="28"/>
              </w:rPr>
              <w:t xml:space="preserve">Wahlgruppe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NimbusSanNov" w:ascii="NimbusSanNov" w:hAnsi="NimbusSanNov"/>
                <w:sz w:val="24"/>
                <w:szCs w:val="24"/>
              </w:rPr>
              <w:t>Einladung zur 1. Sitzung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NimbusSanNovMed" w:hAnsi="NimbusSanNovMed" w:cs="NimbusSanNovMed"/>
                <w:sz w:val="20"/>
                <w:szCs w:val="20"/>
              </w:rPr>
            </w:pPr>
            <w:r>
              <w:rPr>
                <w:rFonts w:cs="NimbusSanNovMed" w:ascii="NimbusSanNovMed" w:hAnsi="NimbusSanNovMed"/>
                <w:b/>
                <w:sz w:val="24"/>
                <w:szCs w:val="24"/>
              </w:rPr>
              <w:t>Mittwoch 20.08.2020, 18.15 Uhr- ca. 21.00 Uhr, TB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Trakta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Ziel</w:t>
            </w:r>
          </w:p>
          <w:p>
            <w:pPr>
              <w:pStyle w:val="Normal"/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I</w:t>
            </w:r>
            <w:r>
              <w:rPr>
                <w:rFonts w:cs="NimbusSanNov" w:ascii="NimbusSanNov" w:hAnsi="NimbusSanNov"/>
                <w:sz w:val="24"/>
                <w:szCs w:val="24"/>
              </w:rPr>
              <w:t>nformation</w:t>
            </w:r>
          </w:p>
          <w:p>
            <w:pPr>
              <w:pStyle w:val="Normal"/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D</w:t>
            </w:r>
            <w:r>
              <w:rPr>
                <w:rFonts w:cs="NimbusSanNov" w:ascii="NimbusSanNov" w:hAnsi="NimbusSanNov"/>
                <w:sz w:val="24"/>
                <w:szCs w:val="24"/>
              </w:rPr>
              <w:t>iskussion</w:t>
            </w:r>
          </w:p>
          <w:p>
            <w:pPr>
              <w:pStyle w:val="Normal"/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B</w:t>
            </w:r>
            <w:r>
              <w:rPr>
                <w:rFonts w:cs="NimbusSanNov" w:ascii="NimbusSanNov" w:hAnsi="NimbusSanNov"/>
                <w:sz w:val="24"/>
                <w:szCs w:val="24"/>
              </w:rPr>
              <w:t>eschl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Verantwortlichkeit und Zeitbedar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Vorstell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Kurze Vorstellungsru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SanNov" w:ascii="NimbusSanNov" w:hAnsi="NimbusSanNov"/>
                <w:sz w:val="24"/>
                <w:szCs w:val="24"/>
              </w:rPr>
              <w:t>Alle</w:t>
            </w:r>
          </w:p>
          <w:p>
            <w:pPr>
              <w:pStyle w:val="Normal"/>
              <w:rPr/>
            </w:pPr>
            <w:r>
              <w:rPr>
                <w:rFonts w:cs="NimbusSanNov" w:ascii="NimbusSanNov" w:hAnsi="NimbusSanNov"/>
                <w:sz w:val="24"/>
                <w:szCs w:val="24"/>
              </w:rPr>
              <w:t>15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Was bisher gesch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>Retraite Vorstand (insb. Rollenverteilung GL / Wahlgrupp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Listengestaltung, Ausschreibung in Mitgliederzeit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>Bemerkungen / Fragen / Diskussionsbedarf zum Dokument «Ausgangslag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Parteipräsidium / Wahlkampfleiter*in</w:t>
            </w:r>
          </w:p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20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Vorstellung Zi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>Was sind Wahlziele der GL für die Wahlen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Parteipräsidium</w:t>
            </w:r>
          </w:p>
          <w:p>
            <w:pPr>
              <w:pStyle w:val="Normal"/>
              <w:rPr/>
            </w:pPr>
            <w:r>
              <w:rPr>
                <w:rFonts w:cs="NimbusSanNov" w:ascii="NimbusSanNov" w:hAnsi="NimbusSanNov"/>
                <w:sz w:val="24"/>
                <w:szCs w:val="24"/>
              </w:rPr>
              <w:t>10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 xml:space="preserve">Rückblick letzte Wahl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>Was haben wir bei den letzten Wahlen gemach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>Was waren die wichtigsten Learning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Wahlkampfleiter*in</w:t>
            </w:r>
          </w:p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10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Aufga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 xml:space="preserve">Was steht alles an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 xml:space="preserve">Gemeinsam sammeln und ordnen. Zuständigkeiten verteile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Alle</w:t>
            </w:r>
          </w:p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45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Nächste Schri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>Gibt es aus obigen Aufgaben, die ab jetzt angegangen werden müssen? Wer macht da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>Wer erarbeitet Zeit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>Mitgliederversammlung vom 27. Aug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D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Alle</w:t>
            </w:r>
          </w:p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10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Organisation / Zusammenarbe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imbusSanNov" w:hAnsi="NimbusSanNov" w:cs="NimbusSanNov"/>
                <w:bCs/>
                <w:sz w:val="24"/>
                <w:szCs w:val="24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</w:rPr>
              <w:t xml:space="preserve">Wie arbeiten wir zusammen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imbusSanNov" w:hAnsi="NimbusSanNov" w:cs="NimbusSanNov"/>
                <w:bCs/>
                <w:sz w:val="24"/>
                <w:szCs w:val="24"/>
                <w:lang w:val="en-GB"/>
              </w:rPr>
            </w:pPr>
            <w:r>
              <w:rPr>
                <w:rFonts w:cs="NimbusSanNov" w:ascii="NimbusSanNov" w:hAnsi="NimbusSanNov"/>
                <w:bCs/>
                <w:sz w:val="24"/>
                <w:szCs w:val="24"/>
                <w:lang w:val="en-GB"/>
              </w:rPr>
              <w:t>Dropbox / Next Cloud / WhatsApp / Mail / weitere Sitzungsdaten / Protoko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D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Alle</w:t>
            </w:r>
          </w:p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10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  <w:t>V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b/>
                <w:b/>
                <w:sz w:val="24"/>
                <w:szCs w:val="24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Alle</w:t>
            </w:r>
          </w:p>
          <w:p>
            <w:pPr>
              <w:pStyle w:val="Normal"/>
              <w:rPr>
                <w:rFonts w:ascii="NimbusSanNov" w:hAnsi="NimbusSanNov" w:cs="NimbusSanNov"/>
                <w:sz w:val="24"/>
                <w:szCs w:val="24"/>
              </w:rPr>
            </w:pPr>
            <w:r>
              <w:rPr>
                <w:rFonts w:cs="NimbusSanNov" w:ascii="NimbusSanNov" w:hAnsi="NimbusSanNov"/>
                <w:sz w:val="24"/>
                <w:szCs w:val="24"/>
              </w:rPr>
              <w:t>10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SanNov" w:hAnsi="NimbusSanNov" w:cs="NimbusSanNov"/>
          <w:b/>
          <w:b/>
          <w:sz w:val="24"/>
          <w:szCs w:val="24"/>
          <w:lang w:val="de-DE"/>
        </w:rPr>
      </w:pPr>
      <w:r>
        <w:rPr>
          <w:rFonts w:cs="NimbusSanNov" w:ascii="NimbusSanNov" w:hAnsi="NimbusSanNov"/>
          <w:b/>
          <w:sz w:val="24"/>
          <w:szCs w:val="24"/>
          <w:lang w:val="de-DE"/>
        </w:rPr>
        <w:t>Pendenzen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379"/>
        <w:gridCol w:w="1916"/>
        <w:gridCol w:w="1778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b/>
                <w:b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  <w:lang w:val="de-DE"/>
              </w:rPr>
              <w:t>W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b/>
                <w:b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  <w:lang w:val="de-DE"/>
              </w:rPr>
              <w:t xml:space="preserve">Wer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b/>
                <w:b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  <w:lang w:val="de-DE"/>
              </w:rPr>
              <w:t>Ter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Nov" w:hAnsi="NimbusSanNov" w:cs="NimbusSanNov"/>
                <w:b/>
                <w:b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  <w:lang w:val="de-DE"/>
              </w:rPr>
              <w:t>Erledigt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b/>
                <w:b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b/>
                <w:sz w:val="24"/>
                <w:szCs w:val="24"/>
                <w:lang w:val="de-D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Nov" w:hAnsi="NimbusSanNov" w:cs="NimbusSanNov"/>
                <w:sz w:val="24"/>
                <w:szCs w:val="24"/>
                <w:lang w:val="de-DE"/>
              </w:rPr>
            </w:pPr>
            <w:r>
              <w:rPr>
                <w:rFonts w:cs="NimbusSanNov" w:ascii="NimbusSanNov" w:hAnsi="NimbusSanNov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NimbusSanNov" w:hAnsi="NimbusSanNov" w:cs="NimbusSanNov"/>
          <w:sz w:val="24"/>
          <w:szCs w:val="24"/>
          <w:lang w:val="de-DE"/>
        </w:rPr>
      </w:pPr>
      <w:r>
        <w:rPr>
          <w:rFonts w:cs="NimbusSanNov" w:ascii="NimbusSanNov" w:hAnsi="NimbusSanNov"/>
          <w:sz w:val="24"/>
          <w:szCs w:val="24"/>
          <w:lang w:val="de-DE"/>
        </w:rPr>
      </w:r>
    </w:p>
    <w:p>
      <w:pPr>
        <w:pStyle w:val="Normal"/>
        <w:rPr>
          <w:rFonts w:ascii="NimbusSanNov" w:hAnsi="NimbusSanNov" w:cs="NimbusSanNov"/>
          <w:sz w:val="24"/>
          <w:szCs w:val="24"/>
          <w:lang w:val="de-DE"/>
        </w:rPr>
      </w:pPr>
      <w:r>
        <w:rPr>
          <w:rFonts w:cs="NimbusSanNov" w:ascii="NimbusSanNov" w:hAnsi="NimbusSanNov"/>
          <w:sz w:val="24"/>
          <w:szCs w:val="24"/>
          <w:lang w:val="de-DE"/>
        </w:rPr>
      </w:r>
    </w:p>
    <w:p>
      <w:pPr>
        <w:pStyle w:val="Normal"/>
        <w:rPr>
          <w:rFonts w:ascii="NimbusSanNov" w:hAnsi="NimbusSanNov" w:cs="NimbusSanNov"/>
          <w:sz w:val="24"/>
          <w:szCs w:val="24"/>
          <w:lang w:val="de-DE"/>
        </w:rPr>
      </w:pPr>
      <w:r>
        <w:rPr>
          <w:rFonts w:cs="NimbusSanNov" w:ascii="NimbusSanNov" w:hAnsi="NimbusSanNov"/>
          <w:sz w:val="24"/>
          <w:szCs w:val="24"/>
          <w:lang w:val="de-DE"/>
        </w:rPr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Nov">
    <w:charset w:val="00"/>
    <w:family w:val="roman"/>
    <w:pitch w:val="variable"/>
  </w:font>
  <w:font w:name="NimbusSanNovSemBol">
    <w:charset w:val="00"/>
    <w:family w:val="roman"/>
    <w:pitch w:val="variable"/>
  </w:font>
  <w:font w:name="NimbusSanNovM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chnZchn">
    <w:name w:val=" Zchn Zchn"/>
    <w:qFormat/>
    <w:rPr>
      <w:rFonts w:ascii="Arial" w:hAnsi="Arial" w:eastAsia="Times New Roman" w:cs="Times New Roma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8:00Z</dcterms:created>
  <dc:creator>Windows-Benutzer</dc:creator>
  <dc:description/>
  <cp:keywords/>
  <dc:language>en-US</dc:language>
  <cp:lastModifiedBy>Simon Roth</cp:lastModifiedBy>
  <cp:lastPrinted>2019-08-05T16:19:00Z</cp:lastPrinted>
  <dcterms:modified xsi:type="dcterms:W3CDTF">2020-04-24T13:58:00Z</dcterms:modified>
  <cp:revision>2</cp:revision>
  <dc:subject/>
  <dc:title> </dc:title>
</cp:coreProperties>
</file>